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781" w:leader="none"/>
        </w:tabs>
        <w:ind w:left="-426" w:hanging="0"/>
        <w:rPr>
          <w:sz w:val="24"/>
        </w:rPr>
      </w:pPr>
      <w:r>
        <w:rPr>
          <w:sz w:val="24"/>
        </w:rPr>
        <w:t>Termin Nr. 37 aus dem Terminkalender des Schulamts</w:t>
        <w:tab/>
      </w:r>
      <w:r>
        <w:rPr/>
        <w:t>Abgabe bitte bis spätestens 20.07.</w:t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rPr>
          <w:b/>
          <w:b/>
        </w:rPr>
      </w:pPr>
      <w:r>
        <w:rPr>
          <w:b/>
        </w:rPr>
        <w:t xml:space="preserve">Schule: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Ende des Schuljahres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Verzeichnis der Wiederholungsschüler</w:t>
      </w:r>
    </w:p>
    <w:p>
      <w:pPr>
        <w:pStyle w:val="Normal"/>
        <w:ind w:left="-426" w:hanging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347"/>
        <w:gridCol w:w="2729"/>
        <w:gridCol w:w="780"/>
        <w:gridCol w:w="138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n der Schül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burts-datu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oraussetzung zu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ederhole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ächer / Noten   bz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i 1.  und 2. Jgs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ugnis beifügen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hr-gangs-stuf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flicht-wieder-</w:t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l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i-willige Wieder-hol.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70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8354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0:00Z</dcterms:created>
  <dc:creator>schul3</dc:creator>
  <dc:description/>
  <dc:language>en-US</dc:language>
  <cp:lastModifiedBy>May, Ilona, Schulamt-Altötting</cp:lastModifiedBy>
  <cp:lastPrinted>2002-03-05T12:24:00Z</cp:lastPrinted>
  <dcterms:modified xsi:type="dcterms:W3CDTF">2016-07-21T06:10:00Z</dcterms:modified>
  <cp:revision>2</cp:revision>
  <dc:subject/>
  <dc:title>Schu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EFehler">
    <vt:lpwstr>DDEFehler</vt:lpwstr>
  </property>
  <property fmtid="{D5CDD505-2E9C-101B-9397-08002B2CF9AE}" pid="3" name="DDETyp">
    <vt:lpwstr>DDETyp</vt:lpwstr>
  </property>
  <property fmtid="{D5CDD505-2E9C-101B-9397-08002B2CF9AE}" pid="4" name="Sprachpfad">
    <vt:lpwstr>Sprachpfad</vt:lpwstr>
  </property>
</Properties>
</file>